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exact" w:line="400" w:before="0" w:after="1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报纸版面参评作品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"/>
        <w:gridCol w:w="284"/>
        <w:gridCol w:w="850"/>
        <w:gridCol w:w="425"/>
        <w:gridCol w:w="1701"/>
        <w:gridCol w:w="567"/>
        <w:gridCol w:w="709"/>
        <w:gridCol w:w="851"/>
        <w:gridCol w:w="850"/>
        <w:gridCol w:w="1287"/>
        <w:gridCol w:w="497"/>
      </w:tblGrid>
      <w:tr>
        <w:trPr>
          <w:trHeight w:val="680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农民日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百年农史大事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五八通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21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年 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月 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 xml:space="preserve">江娜、施维、刘念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冯克、王艳、顾江冰</w:t>
            </w:r>
          </w:p>
        </w:tc>
      </w:tr>
      <w:tr>
        <w:trPr>
          <w:trHeight w:val="88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程介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百年党史，农为党本。为庆祝中国共产党百年华诞，农民日报紧扣中央精神，结合自身定位，精心策划推出《百年农史大事记》。这一版面采用通版形式，以建党百年纪念徽章作为主打元素，认真梳理百年农史中的大事件，充分运用图文线框等版面语言，生动再现了中国共产党团结带领中国人民，特别是广大农民，不忘初心、牢记使命、艰苦奋斗的百年光辉历程。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版面设计层次分明，视觉效果突出，寓意深刻。通版整体上设计了三个环，最中心是建党百年纪念徽章，这里射出了太阳般的光芒，恰似百年中国在党的光辉下走出的前行之路，同时每一个光束正好形成第二环图片的边框，构成一个百年农史大事影像墙。最外环的说明文字在光束的延长线上，按照事件进程的方向排列，对应着图片内容，文图结合阐述充分。整版色调温暖阳光，三个环的布局条理清晰，寓意在党的光辉照耀下，农业越来越强、农村越来越美、农民越来越富。</w:t>
            </w:r>
          </w:p>
        </w:tc>
      </w:tr>
      <w:tr>
        <w:trPr>
          <w:trHeight w:val="6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版面刊发后，农业农村部官方网站在重要位置予以推送，中国农网、澎湃新闻、腾讯新闻、网易新闻等数十家新闻网站转发。“传媒瞭望”公众号推文对这一版面给予高度评价，认为“整个版面寓意党的光辉照耀农业事业发展，寓意十分美好，版面语言运用十分到位。”还有网友将其制成图文视频发布在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站等社交网站。</w:t>
            </w:r>
          </w:p>
          <w:p>
            <w:pPr>
              <w:pStyle w:val="1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版面一经推出，在社会各界，特别是三农干部群众中产生良好社会反响。许多读者朋友反馈，版面设计大气美观，内容丰富，增进了他们对于百年农史大事发展脉络的了解，进一步激发了三农人永远听党话、跟党走的决心、信心。</w:t>
            </w:r>
          </w:p>
          <w:p>
            <w:pPr>
              <w:pStyle w:val="1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由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60"/>
              <w:rPr>
                <w:rFonts w:ascii="仿宋" w:hAnsi="仿宋" w:eastAsia="仿宋" w:cs="Times New Roman"/>
                <w:color w:val="1F497D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这个版面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主题鲜明、设计精美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布局大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寓意美好，既抓住了建党百年这一公共主题，又凸显了百年农史这一三农视角，具有较高的史料和审美价值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版面各部分、各元素均有呼应，“版气”贯通流畅，设计条理清晰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体现了“农”字号媒体在重大时政节点的匠心独运和责任担当，堪称新闻版面设计中的精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2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21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Times New Roman"/>
                <w:color w:val="1F497D"/>
                <w:szCs w:val="21"/>
              </w:rPr>
            </w:pPr>
            <w:r>
              <w:rPr>
                <w:rFonts w:ascii="仿宋" w:hAnsi="仿宋" w:cs="Times New Roman" w:eastAsia="仿宋"/>
                <w:color w:val="1F497D"/>
                <w:szCs w:val="21"/>
              </w:rPr>
              <w:t>中国新闻奖新闻漫画初评委员会在本栏内填报评语及推荐理由。由初评委员会主任签名确认并加盖初评单位公章。</w:t>
            </w:r>
            <w:r>
              <w:rPr>
                <w:rFonts w:eastAsia="仿宋" w:cs="Times New Roman" w:ascii="仿宋" w:hAnsi="仿宋"/>
                <w:color w:val="1F497D"/>
                <w:szCs w:val="21"/>
              </w:rPr>
              <w:t>(</w:t>
            </w:r>
            <w:r>
              <w:rPr>
                <w:rFonts w:ascii="仿宋" w:hAnsi="仿宋" w:cs="Times New Roman" w:eastAsia="仿宋"/>
                <w:color w:val="1F497D"/>
                <w:szCs w:val="21"/>
              </w:rPr>
              <w:t>提交纸质材料时请删除此行）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1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刘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3001943701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10-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4395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001943701@163.com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北京市朝阳区惠新西街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号农民日报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029</w:t>
            </w:r>
          </w:p>
        </w:tc>
      </w:tr>
      <w:tr>
        <w:trPr>
          <w:trHeight w:val="624" w:hRule="exac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24" w:hRule="exac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页眉 字符"/>
    <w:qFormat/>
    <w:rPr>
      <w:kern w:val="2"/>
      <w:sz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26:00Z</dcterms:created>
  <dc:creator>zhenghw</dc:creator>
  <dc:description/>
  <dc:language>en-US</dc:language>
  <cp:lastModifiedBy>文档存本地丢失不负责</cp:lastModifiedBy>
  <cp:lastPrinted>2022-04-30T11:59:00Z</cp:lastPrinted>
  <dcterms:modified xsi:type="dcterms:W3CDTF">2022-06-17T09:21:16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5A20D41FCEEFE8D38D623D5512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