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附件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4</w:t>
      </w:r>
    </w:p>
    <w:p>
      <w:pPr>
        <w:pStyle w:val="Normal"/>
        <w:spacing w:lineRule="exact" w:line="360" w:before="0" w:after="156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参评作品推荐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0"/>
        <w:gridCol w:w="1109"/>
        <w:gridCol w:w="1559"/>
        <w:gridCol w:w="1559"/>
        <w:gridCol w:w="851"/>
        <w:gridCol w:w="567"/>
        <w:gridCol w:w="2551"/>
      </w:tblGrid>
      <w:tr>
        <w:trPr>
          <w:trHeight w:val="434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品标题</w:t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应高度重视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“种植带北移”的战略价值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建议适时启动第三次全国农业气候区划工作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基础类通讯</w:t>
            </w:r>
          </w:p>
        </w:tc>
      </w:tr>
      <w:tr>
        <w:trPr>
          <w:trHeight w:val="80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体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参评专门奖项的作品在本栏内填写作品体裁</w:t>
            </w:r>
          </w:p>
        </w:tc>
      </w:tr>
      <w:tr>
        <w:trPr>
          <w:trHeight w:val="4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语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24"/>
              </w:rPr>
              <w:t>（主创人员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刘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5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李飞</w:t>
            </w:r>
            <w:r>
              <w:rPr>
                <w:rFonts w:ascii="仿宋" w:hAnsi="仿宋" w:cs="仿宋" w:eastAsia="仿宋"/>
                <w:color w:val="000000"/>
                <w:w w:val="95"/>
                <w:szCs w:val="21"/>
                <w:lang w:eastAsia="zh-CN"/>
              </w:rPr>
              <w:t>、王一晴</w:t>
            </w:r>
          </w:p>
        </w:tc>
      </w:tr>
      <w:tr>
        <w:trPr>
          <w:trHeight w:val="7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原创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农民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播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农民日报社</w:t>
            </w:r>
          </w:p>
        </w:tc>
      </w:tr>
      <w:tr>
        <w:trPr>
          <w:trHeight w:val="766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综合新闻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播日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7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856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新媒体作品填报网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w w:val="95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28"/>
                <w:szCs w:val="21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者在近几年的采访过程中陆续发现了一些“种植带北移”的事例，从科学层面和实践层面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下半年开始了就此问题的专题采访，先后采访了中国气象局、黑龙江省和陕西省气象系统专家，从而得出了我国已整体出现“种植带北移”现象的明确结论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从面上，作者采访到了明确的原因，即在全球气候变暖的大背景下，我国已经出现了明显的“水温双增”现象，这是导致“种植带北移”的根本原因。从实践层面，黑龙江的水稻北移、陕西的苹果北移出现时间更早、规模更大、效益更明显、北移特征更明确，作者对这两省相关专家的采访，以及关键数据的应用，使得“种植带北移”不仅是一个说法，而更是一种真实的实践。并在此基础上提出了下一步的建议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此稿提出的“种植带北移”的明确结论，在全国新闻界尚属首次。北移现象在一些人群当中是一个已经隐约有但又不十分明确的概念，文章从科学层面从实践层面准确而又通俗易懂地把它表达了出来。表述准确，说理清楚，事例鲜明。这会为我国农业结构调整提供一种重要的参考体系，不失为一篇难得的新闻服务社会服务三农的好文章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44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果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此文章在公开见报前先于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在农民日报的上送件刊发，中国气象局局长庄国泰做出重要批示。</w:t>
            </w:r>
          </w:p>
          <w:p>
            <w:pPr>
              <w:pStyle w:val="Normal"/>
              <w:ind w:firstLine="420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文章见报后引起巨大社会反响，农业农村部规划发展司专门邀请作者就此问题做了专题汇报，并请记者协助提供采访的全部资料、记者掌握的专家名单和气象部门的具体联系方式，以便下一步就此问题进行专题调研。</w:t>
            </w:r>
          </w:p>
          <w:p>
            <w:pPr>
              <w:pStyle w:val="Normal"/>
              <w:ind w:firstLine="420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文章获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度十大气象好新闻，由中国行业报协会评选。</w:t>
            </w:r>
          </w:p>
          <w:p>
            <w:pPr>
              <w:pStyle w:val="Normal"/>
              <w:ind w:firstLine="420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文章先后被中国气象局官网、人民网、新浪、澎湃、中国气象科普网、陕西农村网等网站转载。</w:t>
            </w:r>
          </w:p>
          <w:p>
            <w:pPr>
              <w:pStyle w:val="Normal"/>
              <w:ind w:firstLine="420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中央一号文件明确提出：“加强中长期气候变化对农业影响研究”，类似的表述是首次，与文章表达的观点一致。中国气象局在开会落实中央一号文件时就此问题进行专门部署，局相关领导和专家也在媒体上撰文或接受采访，讲述气候变化影响农业研究的重要性和必要性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7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作者在多年的采访实践中敏锐地发现了种植带北移这一现象，于是从面到点进行了独家且精细的采访，得出了我国已在面上出现种植带北移这一具有前瞻性的结论，此结论在我国新闻界是首次明确提出。</w:t>
            </w:r>
          </w:p>
          <w:p>
            <w:pPr>
              <w:pStyle w:val="Normal"/>
              <w:ind w:firstLine="420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种植带北移，其成因是什么？有哪些作物哪些地区出现北移？哪些地区北移实践非常成功？下一步还应该怎么做？在这篇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70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余字的文章里说得准确而又清晰，观点鲜明前瞻，说理充分可信，文字深入浅出，专业文章通俗表达，是一篇难得的好文章。</w:t>
            </w:r>
          </w:p>
          <w:p>
            <w:pPr>
              <w:pStyle w:val="Normal"/>
              <w:ind w:firstLine="420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种植带北移是气候变化影响农业的一个典型表现，加强气候变化对农业影响研究已经列入中央一号文件之中，研究它、实践它将会是未来很长一段时期的重要任务。</w:t>
            </w:r>
          </w:p>
          <w:p>
            <w:pPr>
              <w:pStyle w:val="Normal"/>
              <w:ind w:firstLine="420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通过新闻报道引起决策部门的重视，并进而影响到社会（三农）领域，促进经济社会发展，这是新闻报道的一个“高级”职能，此文章在此方面表现得非常出色，是一篇有深度、有广度、有高度的好文章。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3864"/>
              <w:rPr>
                <w:rFonts w:ascii="华文中宋" w:hAnsi="华文中宋" w:eastAsia="华文中宋" w:cs="华文中宋"/>
                <w:color w:val="000000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22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月  日</w:t>
            </w:r>
          </w:p>
        </w:tc>
      </w:tr>
      <w:tr>
        <w:trPr>
          <w:trHeight w:val="465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4153" w:leader="none"/>
        </w:tabs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3Char">
    <w:name w:val="正文文本 3 Char"/>
    <w:basedOn w:val="Style13"/>
    <w:qFormat/>
    <w:rPr>
      <w:kern w:val="2"/>
      <w:sz w:val="16"/>
      <w:szCs w:val="16"/>
    </w:rPr>
  </w:style>
  <w:style w:type="character" w:styleId="Char">
    <w:name w:val="页眉 Char"/>
    <w:basedOn w:val="Style13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20:00Z</dcterms:created>
  <dc:creator>微软用户</dc:creator>
  <dc:description/>
  <dc:language>en-US</dc:language>
  <cp:lastModifiedBy>刘音</cp:lastModifiedBy>
  <dcterms:modified xsi:type="dcterms:W3CDTF">2022-06-06T03:27:24Z</dcterms:modified>
  <cp:revision>7</cp:revision>
  <dc:subject/>
  <dc:title>当“贫穷”里注入“健康细胞”的时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D6DD9FAEB49FF9CAA6EEE42F93590</vt:lpwstr>
  </property>
  <property fmtid="{D5CDD505-2E9C-101B-9397-08002B2CF9AE}" pid="3" name="KSOProductBuildVer">
    <vt:lpwstr>2052-11.1.0.10723</vt:lpwstr>
  </property>
</Properties>
</file>